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1.1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2903-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30.1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коровье, сладко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7-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425,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 575,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5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9  »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745 (семьсот сорок пять) рублей 75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Размер обеспечения исполнения контракта: 5% от начальной (максимальной) цены контракта, что составляет 3 728 (три тысячи семьсот двадцать восемь) рублей 75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2:14:00Z</cp:lastPrinted>
  <dcterms:modified xsi:type="dcterms:W3CDTF">2015-01-26T08:49:00Z</dcterms:modified>
  <cp:revision>171</cp:revision>
  <dc:subject/>
  <dc:title>извещение ЭА</dc:title>
</cp:coreProperties>
</file>